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ехнике безопасности на занятиях физическо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нятия в зале начинаются и проходят согласно расписанию или по согласованию  с дирекцией школы и МБУ ДО «ДДТ «Радуга талантов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 открывается за 5 минут до начала занят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ход  в зал разрешается только в присутствии педагога дополните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быть в форме установленного образц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порядок, дисциплину, своевременное построение группы к началу занятий отвечает дежурный  группы и педагог дополнительного образования.  Последний проверяет исправность гимнастических снарядов и готовность зала к занятия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щиеся, опоздавшие к началу рапорта, к занятиям не допускаю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ка  и переноска снарядов в зале разрешаются только по указанию педагога дополните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 должна быть обеспечена соответствующая страховка, самостраховка и помощ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ход учащихся из зала во время занятия возможен только с разрешения педагога дополните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ри изучении элементов комбинаций должен объяснить учащимся правила страховки, самостраховки и меры предупреждения трав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 на снарядах педагог должен следить за тем, чтобы гимнастические маты были возле снарядов (в местах возможных падений и соскоков). Маты должны быть уложены с точной стыковкой, без щелей между ним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гимнастическом зале не разрешается заниматься на снарядах без педагога или инструктора, трене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нятий все снаряды должны быть аккуратно поставлены на места хранения, согласно схеме их размещения в зале.</w:t>
      </w:r>
    </w:p>
    <w:p>
      <w:pPr>
        <w:pStyle w:val="Normal"/>
        <w:ind w:left="7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знакомлен(а): ________________ 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__ 2017 г.</w:t>
      </w:r>
    </w:p>
    <w:p>
      <w:pPr>
        <w:pStyle w:val="Normal"/>
        <w:ind w:left="7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4:00Z</dcterms:created>
  <dc:creator>~</dc:creator>
  <dc:description/>
  <cp:keywords/>
  <dc:language>en-US</dc:language>
  <cp:lastModifiedBy>Guliya</cp:lastModifiedBy>
  <cp:lastPrinted>2015-03-23T13:10:00Z</cp:lastPrinted>
  <dcterms:modified xsi:type="dcterms:W3CDTF">2017-10-30T17:24:00Z</dcterms:modified>
  <cp:revision>7</cp:revision>
  <dc:subject/>
  <dc:title/>
</cp:coreProperties>
</file>